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ΕΛΛΗΝΙΚΗ ΠΟΔΟΣΦΑΙΡΙΚΗ ΟΜΟΣΠΟΝΔ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ΕΝΩΣΗ ΠΟΔΟΣΦΑΙΡΙΚΩΝ ΣΩΜΑΤΕΙΩΝ ΠΙΕΡΙ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Αθλητικό Κέντρο Ε.Π.Σ. Πιερία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Νέα Έφεσος, 60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τηλ.: 23510275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Fax: 2351038165</w:t>
      </w:r>
    </w:p>
    <w:p>
      <w:pPr>
        <w:pStyle w:val="Normal"/>
        <w:widowControl w:val="false"/>
        <w:tabs>
          <w:tab w:val="clear" w:pos="720"/>
          <w:tab w:val="center" w:pos="4417" w:leader="none"/>
        </w:tabs>
        <w:autoSpaceDE w:val="false"/>
        <w:spacing w:lineRule="auto" w:line="240" w:before="138" w:after="0"/>
        <w:rPr>
          <w:rFonts w:ascii="Times New Roman" w:hAnsi="Times New Roman" w:cs="Times New Roman"/>
          <w:b/>
          <w:b/>
          <w:bCs/>
          <w:color w:val="8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ΑΠΟΤΕΛΕΣΜΑΤΑ </w:t>
      </w:r>
    </w:p>
    <w:p>
      <w:pPr>
        <w:pStyle w:val="Normal"/>
        <w:widowControl w:val="false"/>
        <w:tabs>
          <w:tab w:val="clear" w:pos="720"/>
          <w:tab w:val="left" w:pos="2778" w:leader="none"/>
          <w:tab w:val="right" w:pos="5036" w:leader="none"/>
          <w:tab w:val="left" w:pos="5126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b/>
          <w:b/>
          <w:bCs/>
          <w:color w:val="8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2024-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ΚΑΝΟΝ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ΠΕΡΙΟΔΟΣ</w:t>
      </w:r>
    </w:p>
    <w:p>
      <w:pPr>
        <w:pStyle w:val="Normal"/>
        <w:widowControl w:val="false"/>
        <w:tabs>
          <w:tab w:val="clear" w:pos="720"/>
          <w:tab w:val="center" w:pos="4619" w:leader="none"/>
        </w:tabs>
        <w:autoSpaceDE w:val="false"/>
        <w:spacing w:lineRule="auto" w:line="240" w:before="229" w:after="0"/>
        <w:rPr>
          <w:rFonts w:ascii="Times New Roman" w:hAnsi="Times New Roman" w:cs="Times New Roman"/>
          <w:b/>
          <w:b/>
          <w:bCs/>
          <w:color w:val="8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Α'  ΕΡΑΣΙΤΕΧΝΙΚΗ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97" w:leader="none"/>
          <w:tab w:val="center" w:pos="1870" w:leader="none"/>
          <w:tab w:val="left" w:pos="2381" w:leader="none"/>
          <w:tab w:val="left" w:pos="5045" w:leader="none"/>
          <w:tab w:val="center" w:pos="8106" w:leader="none"/>
        </w:tabs>
        <w:autoSpaceDE w:val="false"/>
        <w:spacing w:lineRule="auto" w:line="240" w:before="46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ΗΜΕ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Ω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ΓΗΠΕΔΟΥΧ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ΦΙΛΟΞΕΝΟΥΜΕ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ΣΚΟΡ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35" w:leader="none"/>
        </w:tabs>
        <w:autoSpaceDE w:val="false"/>
        <w:spacing w:lineRule="auto" w:line="240" w:before="2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Τετάρτη, 4 Σεπτεμβρίου 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Σελίδα 1 από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97" w:leader="none"/>
          <w:tab w:val="center" w:pos="1870" w:leader="none"/>
          <w:tab w:val="left" w:pos="2381" w:leader="none"/>
          <w:tab w:val="left" w:pos="5045" w:leader="none"/>
          <w:tab w:val="center" w:pos="81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ΗΜΕ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Ω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ΓΗΠΕΔΟΥΧ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ΦΙΛΟΞΕΝΟΥΜΕ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ΣΚΟΡ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1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35" w:leader="none"/>
        </w:tabs>
        <w:autoSpaceDE w:val="false"/>
        <w:spacing w:lineRule="auto" w:line="240" w:before="39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Τετάρτη, 4 Σεπτεμβρίου 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Σελίδα 2 από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97" w:leader="none"/>
          <w:tab w:val="center" w:pos="1870" w:leader="none"/>
          <w:tab w:val="left" w:pos="2381" w:leader="none"/>
          <w:tab w:val="left" w:pos="5045" w:leader="none"/>
          <w:tab w:val="center" w:pos="81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ΗΜΕ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Ω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ΓΗΠΕΔΟΥΧ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ΦΙΛΟΞΕΝΟΥΜΕ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ΣΚΟΡ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1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35" w:leader="none"/>
        </w:tabs>
        <w:autoSpaceDE w:val="false"/>
        <w:spacing w:lineRule="auto" w:line="240" w:before="23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Τετάρτη, 4 Σεπτεμβρίου 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Σελίδα 3 από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97" w:leader="none"/>
          <w:tab w:val="center" w:pos="1870" w:leader="none"/>
          <w:tab w:val="left" w:pos="2381" w:leader="none"/>
          <w:tab w:val="left" w:pos="5045" w:leader="none"/>
          <w:tab w:val="center" w:pos="8106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ΗΜΕΡ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Ω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ΓΗΠΕΔΟΥΧ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ΦΙΛΟΞΕΝΟΥΜΕ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ΣΚΟΡ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1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right" w:pos="684" w:leader="none"/>
          <w:tab w:val="left" w:pos="77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η αγωνιστική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ΚΑΛΛΙΘΕΑΚΟΣ ΚΑΛΛΙΘΕ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.Α.Ε. ΠΟΝΤΙΩΝ ΚΑΤΕΡΙΝΗΣ 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ΘΕΡΜΑΙΚΟΣ ΚΟΡΙΝ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Γ.ΟΛΥΜΠΙΟΣ ΛΟΦ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ΚΑΔΗΜΙΑ ΠΛΑΤΑΜΩΝΑ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504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ΠΑΠ19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ΕΡΜΗΣ ΕΞ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ΒΑΤΑΝΙΑΚ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ΕΤΟΣ ΚΑΤΑΛΩΝΙ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.Ε. ΚΑΡ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2381" w:leader="none"/>
          <w:tab w:val="center" w:pos="4993" w:leader="none"/>
          <w:tab w:val="left" w:pos="5083" w:leader="none"/>
          <w:tab w:val="center" w:pos="8111" w:leader="none"/>
        </w:tabs>
        <w:autoSpaceDE w:val="false"/>
        <w:spacing w:lineRule="auto" w:line="240" w:before="7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ΤΡΟΜΗΤΟΣ ΚΑΤΕΡΙ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ΑΝΑΓΕΝΝΗΣΗ ΚΟΛΙΝΔ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6"/>
          <w:szCs w:val="16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835" w:leader="none"/>
        </w:tabs>
        <w:autoSpaceDE w:val="false"/>
        <w:spacing w:lineRule="auto" w:line="240" w:before="1037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Τετάρτη, 4 Σεπτεμβρίου 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Σελίδα 4 από 4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39:00Z</dcterms:created>
  <dc:creator>epsp</dc:creator>
  <dc:description/>
  <dc:language>en-US</dc:language>
  <cp:lastModifiedBy>epsp</cp:lastModifiedBy>
  <dcterms:modified xsi:type="dcterms:W3CDTF">2024-09-04T16:39:00Z</dcterms:modified>
  <cp:revision>2</cp:revision>
  <dc:subject/>
  <dc:title/>
</cp:coreProperties>
</file>